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父</w:t>
      </w:r>
      <w:r>
        <w:rPr>
          <w:sz w:val="48"/>
          <w:szCs w:val="48"/>
        </w:rPr>
        <w:t>1 6</w:t>
      </w:r>
      <w:r>
        <w:rPr>
          <w:sz w:val="48"/>
          <w:szCs w:val="48"/>
        </w:rPr>
        <w:t>全集揭秘阴影中的爱与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部作品深受众多观众青睐，它以其独特的剧情和深刻的人物塑造，成为了不少人的心头好。这里，我们要探讨的是“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”，这是一部融合了悬疑、恐怖、喜剧元素的电视剧，让人既紧张又开心。它讲述了一位名叫林家的父亲——林家之父，他是一个有着复杂过去的男人，在他的孩子面前展现出一种不可思议的魅力。</w:t>
      </w:r>
      <w:r>
        <w:rPr>
          <w:sz w:val="32"/>
          <w:szCs w:val="32"/>
        </w:rPr>
        <w:t>&lt;/p&gt;&lt;p&gt;&lt;img src="/static-img/vJQkW0xXWsXSjirowd4lvJBxFfGPd24P26F33xsW-Hk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场意外发生改变了林家的命运。在那之后，林家之父开始显露出他隐藏已久的一面。他变得神秘而可怕，但同时也充满了对家庭成员深沉的情感，这种矛盾让人难以捉摸。随着故事发展，我们逐渐了解到，原来他背后隐藏着一个复杂而曲折的人生历史，这段历史是如何塑造了他现在这个形象？</w:t>
      </w:r>
      <w:r>
        <w:rPr>
          <w:sz w:val="32"/>
          <w:szCs w:val="32"/>
        </w:rPr>
        <w:t>&lt;/p&gt;&lt;p&gt;&lt;img src="/static-img/PHhVEMaK0894gbe691MszZBxFfGPd24P26F33xsW-Hk.jpg"&gt;&lt;/p&gt;&lt;p&gt;</w:t>
      </w:r>
      <w:r>
        <w:rPr>
          <w:sz w:val="32"/>
          <w:szCs w:val="32"/>
        </w:rPr>
        <w:t>心理游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”中最引人入胜的地方之一就是它精妙的心理战术。每一次，他似乎都在用一种特别的手法控制住自己的家庭成员，无论是通过言语还是行为，都能轻易地影响他们的心态。这使得观众不得不不断思考：这种手段到底是什么？为什么会这么做？</w:t>
      </w:r>
      <w:r>
        <w:rPr>
          <w:sz w:val="32"/>
          <w:szCs w:val="32"/>
        </w:rPr>
        <w:t>&lt;/p&gt;&lt;p&gt;&lt;img src="/static-img/LiO-vbcnbqBF2o3-67hTTJBxFfGPd24P26F33xsW-Hk.jpg"&gt;&lt;/p&gt;&lt;p&gt;</w:t>
      </w:r>
      <w:r>
        <w:rPr>
          <w:sz w:val="32"/>
          <w:szCs w:val="32"/>
        </w:rPr>
        <w:t>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越来越接近真相时，他们发现了一些超自然力量正在发生作用。这些力量似乎是由林家之父所掌握，是他过去的一些秘密导致了这一切。而这些力量，也正是整个家族恩怨和纠葛的一个重要组成部分。</w:t>
      </w:r>
      <w:r>
        <w:rPr>
          <w:sz w:val="32"/>
          <w:szCs w:val="32"/>
        </w:rPr>
        <w:t>&lt;/p&gt;&lt;p&gt;&lt;img src="/static-img/LHwHPlIF9p7RxYzrfZZ3l5BxFfGPd24P26F33xsW-Hk.jpg"&gt;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家庭关系的小说，“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”展现出了各种各样的角色间互动，以及他们之间的情感纠葛。这包括亲情、友情、爱情以及仇恨等多种形式。在这样的背景下，每个人都在寻找自己生活中的位置，而这个过程也是一个极其痛苦和挑战性的经历。</w:t>
      </w:r>
      <w:r>
        <w:rPr>
          <w:sz w:val="32"/>
          <w:szCs w:val="32"/>
        </w:rPr>
        <w:t>&lt;/p&gt;&lt;p&gt;&lt;img src="/static-img/892Aw32Y5oj2EasKSRG2IpBxFfGPd24P26F33xsW-Hk.jpg"&gt;&lt;/p&gt;&lt;p&gt;</w:t>
      </w:r>
      <w:r>
        <w:rPr>
          <w:sz w:val="32"/>
          <w:szCs w:val="32"/>
        </w:rPr>
        <w:t>结局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看到了所有的事情都被揭晓的时候，我们也许会感到一些释然。但同时，也可能会有一丝遗憾，因为那些年来我们跟随过的角色们，他们经历过那么多困境和挑战，最终走向何方呢？不过，即便如此，“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”的结局仍旧令人印象深刻，因为它告诉我们，即使是在最黑暗的时候，也总有希望存在，只需要勇敢去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”是一部既具有吸引力的悬疑元素，又能够触及人性底层的情感戏码。这使得这部作品成为了一次真正意义上的视听盛宴，让观众们能够享受到不仅仅是娱乐，还能从中获得思考。此外，由于涉及到的主题非常丰富，可以让读者根据自己的兴趣点进行探索，从而更加深入地理解其中蕴含的问题意识和哲学思想。</w:t>
      </w:r>
      <w:r>
        <w:rPr>
          <w:sz w:val="32"/>
          <w:szCs w:val="32"/>
        </w:rPr>
        <w:t>&lt;/p&gt;&lt;p&gt;&lt;a href = "/doc/392856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揭秘阴影中的爱与恨</w:t>
      </w:r>
      <w:r>
        <w:rPr>
          <w:sz w:val="32"/>
          <w:szCs w:val="32"/>
        </w:rPr>
        <w:t>.doc" rel="alternate" download="392856-</w:t>
      </w:r>
      <w:r>
        <w:rPr>
          <w:sz w:val="32"/>
          <w:szCs w:val="32"/>
        </w:rPr>
        <w:t>鬼父</w:t>
      </w:r>
      <w:r>
        <w:rPr>
          <w:sz w:val="32"/>
          <w:szCs w:val="32"/>
        </w:rPr>
        <w:t>1 6</w:t>
      </w:r>
      <w:r>
        <w:rPr>
          <w:sz w:val="32"/>
          <w:szCs w:val="32"/>
        </w:rPr>
        <w:t>全集揭秘阴影中的爱与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